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983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sz przegląd jest jednym z najstarszych w województwie - pierwsza edycja odbyła się </w:t>
        <w:br/>
        <w:t>w 1994 roku. Przez te lata wystąpiło na naszej scenie wielu wykonawców, którzy zaistnieli na polskiej scenie muzycznej, min. dwukrotna zwycięzczyni programu “Szansa na sukces” Ania Binkul i  wielu innych. Ubiegłoroczne spotkanie odbyło się w formie online - uczestnicy przesyłali swoje nagrania, które były oceniane przez komisję pod przewodnictwem Cezarego Makiewicza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 roku chcielibyśmy zaproponować dwie formy przeglądu, czyli online jak i tradycyjną, która miała miejsce w ubiegłych latach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u w:val="none"/>
        </w:rPr>
        <w:t xml:space="preserve">I. </w:t>
      </w:r>
      <w:r>
        <w:rPr>
          <w:b/>
          <w:bCs/>
          <w:u w:val="none"/>
        </w:rPr>
        <w:t xml:space="preserve">REGULAMIN PRZEGLĄDU </w:t>
      </w:r>
    </w:p>
    <w:p>
      <w:pPr>
        <w:pStyle w:val="Normal"/>
        <w:bidi w:val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W FORMIE  TRADYCYJNEJ</w:t>
      </w:r>
    </w:p>
    <w:p>
      <w:pPr>
        <w:pStyle w:val="Normal"/>
        <w:bidi w:val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ele: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Prezentacja umiejętności wokalnych dzieci i młodzieży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Propagowanie czynnego uprawiania muzyki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. Wymiana doświadczeń wykonawców i opiekunów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. Promocja młodych wykonawców, polskiej muzyki rozrywkowej, szukanie młodych talentów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Uczestnicy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ferta jest skierowana do placówek oświatowych i kulturalnych z terenu naszej gminy i gmin  ościennych,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spotkaniach mogą brać udział soliści,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gulamin wyróżnia cztery kategorie wiekowe: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do 6 lat;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klasy I- III ;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klasy IV- VI; 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klasy VII-VIII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>Każda placówka może zgłosić maksymalnie 3 uczestników w danej kategorii wiekowej</w:t>
      </w:r>
    </w:p>
    <w:p>
      <w:pPr>
        <w:pStyle w:val="Normal"/>
        <w:bidi w:val="0"/>
        <w:jc w:val="left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>- uczestnicy wykonują po jednej piosence w języku polskim.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Regulamin</w:t>
      </w:r>
    </w:p>
    <w:p>
      <w:pPr>
        <w:pStyle w:val="Normal"/>
        <w:bidi w:val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>utwory powinny być dostosowane do wieku wykonawcy i śpiewane w języku polskim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>pod uwagę brane będą walory wokalne, stopień trudności i ogólny wyraz  artystyczny,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>oceny wykonawców dokona komisja powołana przez organizatora,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 xml:space="preserve">wykonawcy mogą korzystać z gotowych podkładów, żywego akompaniamentu lub acapella,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>warunkiem uczestnictwa w imprezie jest dostarczenie wypełnionej i podpisanej karty zgłoszenia oraz klauzuli RODO (wzór karty dołączony do regulaminu)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both"/>
        <w:rPr>
          <w:u w:val="none"/>
        </w:rPr>
      </w:pPr>
      <w:r>
        <w:rPr>
          <w:u w:val="none"/>
        </w:rPr>
        <w:t>prosimy odpowiednio wcześniej o przesłanie bądź dostarczenie organizatorowi podkładów wraz z kartą zgłoszenia</w:t>
      </w:r>
    </w:p>
    <w:p>
      <w:pPr>
        <w:pStyle w:val="Normal"/>
        <w:bidi w:val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Ocena i nagrody: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  <w:t xml:space="preserve">- organizator zapewnia wszystkim uczestnikom i opiekunom dyplomy pamiątkowe, statuetki </w:t>
        <w:br/>
        <w:t xml:space="preserve">   dla placówek, 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  <w:t>-  zwycięzcy otrzymają dyplomy i pamiątkowe statuetki,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  <w:t>-  dzieci do lat 6 nie są oceniane - wszystkie otrzymują wyróżnienia;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  <w:t xml:space="preserve">Termin nadsyłania zgłoszeń mija 13 kwietnia br. 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Impreza odbędzie się dnia </w:t>
      </w:r>
      <w:r>
        <w:rPr>
          <w:b/>
          <w:bCs/>
          <w:color w:val="FF0000"/>
          <w:u w:val="none"/>
        </w:rPr>
        <w:t>26 kwietnia</w:t>
      </w:r>
      <w:r>
        <w:rPr>
          <w:u w:val="none"/>
        </w:rPr>
        <w:t xml:space="preserve"> o godzinie </w:t>
      </w:r>
      <w:r>
        <w:rPr>
          <w:b/>
          <w:bCs/>
          <w:color w:val="FF0000"/>
          <w:u w:val="none"/>
        </w:rPr>
        <w:t>9:00</w:t>
      </w:r>
      <w:r>
        <w:rPr>
          <w:u w:val="none"/>
        </w:rPr>
        <w:t xml:space="preserve"> w sali Gminnego Ośrodka Kultury </w:t>
        <w:br/>
        <w:t>w Stawigudzie.</w:t>
      </w:r>
    </w:p>
    <w:p>
      <w:pPr>
        <w:pStyle w:val="Normal"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bidi w:val="0"/>
        <w:jc w:val="both"/>
        <w:rPr/>
      </w:pPr>
      <w:r>
        <w:rPr>
          <w:u w:val="none"/>
        </w:rPr>
        <w:t xml:space="preserve">W przypadku dużej ilości zgłoszeń festiwal odbędzie się w dniach </w:t>
      </w:r>
      <w:r>
        <w:rPr>
          <w:b/>
          <w:bCs/>
          <w:color w:val="FF0000"/>
          <w:u w:val="none"/>
        </w:rPr>
        <w:t>25-26.04.22 r</w:t>
      </w:r>
      <w:r>
        <w:rPr>
          <w:u w:val="none"/>
        </w:rPr>
        <w:t>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O szczegółach poinformujemy wszystkich zainteresowanych po upływie terminu zgłoszeń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Wszystkim uczestnikom  mającym kłopoty z akompaniamentem, doborem repertuaru oferujemy </w:t>
      </w:r>
    </w:p>
    <w:p>
      <w:pPr>
        <w:pStyle w:val="Normal"/>
        <w:bidi w:val="0"/>
        <w:jc w:val="both"/>
        <w:rPr/>
      </w:pPr>
      <w:r>
        <w:rPr/>
        <w:t>pomoc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Dodatkowe informacje można uzyskać w siedzibie Gminnego Ośrodka Kultury - adres podany poniżej lub dzwoniąc</w:t>
      </w:r>
      <w:r>
        <w:rPr>
          <w:b w:val="false"/>
          <w:bCs w:val="false"/>
        </w:rPr>
        <w:t xml:space="preserve"> pod tymczasowy numer telefonu 509 757 294, koordynator projektu Magdalena Prokopowicz, e- mail: </w:t>
      </w:r>
      <w:hyperlink r:id="rId3">
        <w:r>
          <w:rPr>
            <w:rStyle w:val="InternetLink"/>
            <w:b w:val="false"/>
            <w:bCs w:val="false"/>
          </w:rPr>
          <w:t>prokopowicz@stawiguda.pl</w:t>
        </w:r>
      </w:hyperlink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II. REGULAMIN PRZEGLĄDU ONLIN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. W spotkaniach mogą brać udział młodzi soliści z całej Polski którzy nagrają i prześlą film z wykonywaną przez siebie jedną piosenką w języku polski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2. Uczestnicy będą oceniani w następujących kategoriach wiekowych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-Przedszkole</w:t>
      </w:r>
    </w:p>
    <w:p>
      <w:pPr>
        <w:pStyle w:val="Normal"/>
        <w:bidi w:val="0"/>
        <w:jc w:val="both"/>
        <w:rPr/>
      </w:pPr>
      <w:r>
        <w:rPr/>
        <w:t>-klasy I- III</w:t>
      </w:r>
    </w:p>
    <w:p>
      <w:pPr>
        <w:pStyle w:val="Normal"/>
        <w:bidi w:val="0"/>
        <w:jc w:val="both"/>
        <w:rPr/>
      </w:pPr>
      <w:r>
        <w:rPr/>
        <w:t>-klasy IV- VI</w:t>
      </w:r>
    </w:p>
    <w:p>
      <w:pPr>
        <w:pStyle w:val="Normal"/>
        <w:bidi w:val="0"/>
        <w:jc w:val="both"/>
        <w:rPr/>
      </w:pPr>
      <w:r>
        <w:rPr/>
        <w:t>-klasy VII- VIII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W przypadkach podejrzenia, że wiek podany przez uczestnika jest zaniżony, organizator ma prawo żądać udowodnienia wie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3. Nadsyłane filmy powinny być w orientacji poziomej, w formacie odczytywanym przez komputery, tzw. “setka”- czyli nagrany na żywo bez cięć, montażu, podkładania głosu , itp. Ważne dla jury jest żeby akomaniament nie zagłuszał śpiewającego. Dopuszczalne jest wykonanie </w:t>
        <w:br/>
        <w:t>a capella, żywy akomaniament, podkład muzycz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4.  Utwory powinny być dostosowane do wieku wykonawcy, oceniane będą umiejętności wokalne, stopień trudności i ogólny wyraz artystyczny. Oceną wykonawców zajmie się komisja powołana przez organizatora pod przewodnictwem znanego olsztyńskiego muzyka Cezarego Makiewicz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5.  W każdej kategorii wiekowej zostanie przyznane I, II i III miejsce. Komisja dopuszcza przyznanie nagród ex aequo, wyróżnień i nagród specjalnych, bądź nie przyznania. Zdobywcy miejsc otrzymują statuetki honorowe- kamertony i dyplomy, wszyscy uczestnicy dyplomy za udział. Nagrody będzie można odebrać w naszej placówce lub prześlemy na podany adr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6. Nagrania laureatów posłużą do przygotowania materiału filmowego, który zostanie opublikowany na naszej stronie, kanale youtube i facebook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7.    Od decyzji komisji nie ma odwołania. Podpisanie karty zgłoszenia jest jednoznaczne ze zgodą na wykorzystanie publiczne nadesłanych nagrań i podania w mediach danych osobowych laureatów (nazwisko i imię, miejscowość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8.     Warunkiem uczestnictwa jest dostarczenie lub nadesłanie nagrania, wypełnionej i podpisanej karty zgłoszeń i klauzuli RODO. Materiał przesyłamy za pomocą strony transferu danych,  np. </w:t>
      </w:r>
      <w:hyperlink r:id="rId4">
        <w:r>
          <w:rPr>
            <w:rStyle w:val="InternetLink"/>
          </w:rPr>
          <w:t>www.transfernow.net</w:t>
        </w:r>
      </w:hyperlink>
      <w:r>
        <w:rPr/>
        <w:t xml:space="preserve"> badź innej, na adres </w:t>
      </w:r>
      <w:hyperlink r:id="rId5">
        <w:r>
          <w:rPr>
            <w:rStyle w:val="InternetLink"/>
          </w:rPr>
          <w:t>gok@stawiguda.pl</w:t>
        </w:r>
      </w:hyperlink>
      <w:r>
        <w:rPr/>
        <w:t xml:space="preserve"> . </w:t>
      </w:r>
      <w:r>
        <w:rPr>
          <w:b/>
          <w:bCs/>
        </w:rPr>
        <w:t>Termin zgłoszeń mija 13 kwietnia 2022 roku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</w:rPr>
        <w:t xml:space="preserve">9.     Dodatkowe informacje można uzyskać pod tymczasowym numerem telefonu 509 757 294, koordynator projektu Magdalena Prokopowicz, e- mail: </w:t>
      </w:r>
      <w:hyperlink r:id="rId6">
        <w:r>
          <w:rPr>
            <w:rStyle w:val="InternetLink"/>
            <w:b w:val="false"/>
            <w:bCs w:val="false"/>
          </w:rPr>
          <w:t>prokopowicz@stawiguda.pl</w:t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amy nadzieję, że nasza propozycja wzbudzi Wasze zainteresowanie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drawiamy serdecznie i do zobaczeni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Gminny Ośrodek Kultury w Stawigudzie</w:t>
      </w:r>
    </w:p>
    <w:p>
      <w:pPr>
        <w:pStyle w:val="Normal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l. Leśna 2   </w:t>
      </w:r>
    </w:p>
    <w:p>
      <w:pPr>
        <w:pStyle w:val="Normal"/>
        <w:bidi w:val="0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1-034 Stawiguda 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bCs w:val="false"/>
          <w:color w:val="C9211E"/>
        </w:rPr>
        <w:t>tymczasowy nr tel. do kontaktu</w:t>
      </w:r>
      <w:r>
        <w:rPr>
          <w:b w:val="false"/>
          <w:bCs w:val="false"/>
        </w:rPr>
        <w:t>:</w:t>
      </w:r>
      <w:r>
        <w:rPr>
          <w:b/>
          <w:bCs/>
        </w:rPr>
        <w:t xml:space="preserve"> 509 757 294</w:t>
      </w:r>
    </w:p>
    <w:p>
      <w:pPr>
        <w:pStyle w:val="Normal"/>
        <w:bidi w:val="0"/>
        <w:spacing w:lineRule="auto" w:line="276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>www.gok.stawiguda.pl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  <w:t>Gminny Ośrodek Kultury w Stawigudzie; ul. Leśna 2; 11-034 Stawiguda; tel. 509 757 294</w:t>
      </w:r>
    </w:p>
    <w:p>
      <w:pPr>
        <w:pStyle w:val="Normal"/>
        <w:bidi w:val="0"/>
        <w:jc w:val="center"/>
        <w:rPr/>
      </w:pPr>
      <w:hyperlink r:id="rId7">
        <w:r>
          <w:rPr>
            <w:rStyle w:val="InternetLink"/>
            <w:sz w:val="21"/>
            <w:szCs w:val="21"/>
          </w:rPr>
          <w:t>gok@stawiguda.pl</w:t>
        </w:r>
      </w:hyperlink>
      <w:r>
        <w:rPr>
          <w:sz w:val="21"/>
          <w:szCs w:val="21"/>
        </w:rPr>
        <w:t xml:space="preserve">; </w:t>
      </w:r>
      <w:hyperlink r:id="rId8">
        <w:r>
          <w:rPr>
            <w:rStyle w:val="InternetLink"/>
            <w:sz w:val="21"/>
            <w:szCs w:val="21"/>
          </w:rPr>
          <w:t>www.gok.stawiguda.pl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kopowicz@stawiguda.pl" TargetMode="External"/><Relationship Id="rId4" Type="http://schemas.openxmlformats.org/officeDocument/2006/relationships/hyperlink" Target="http://www.transfernow.net/" TargetMode="External"/><Relationship Id="rId5" Type="http://schemas.openxmlformats.org/officeDocument/2006/relationships/hyperlink" Target="mailto:gok@stawiguda.pl" TargetMode="External"/><Relationship Id="rId6" Type="http://schemas.openxmlformats.org/officeDocument/2006/relationships/hyperlink" Target="mailto:prokopowicz@stawiguda.pl" TargetMode="External"/><Relationship Id="rId7" Type="http://schemas.openxmlformats.org/officeDocument/2006/relationships/hyperlink" Target="mailto:gok@stawiguda.pl" TargetMode="External"/><Relationship Id="rId8" Type="http://schemas.openxmlformats.org/officeDocument/2006/relationships/hyperlink" Target="http://www.gok.stawigud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7:39Z</dcterms:created>
  <dc:creator/>
  <dc:description/>
  <dc:language>en-US</dc:language>
  <cp:lastModifiedBy/>
  <dcterms:modified xsi:type="dcterms:W3CDTF">2022-03-24T12:38:25Z</dcterms:modified>
  <cp:revision>17</cp:revision>
  <dc:subject/>
  <dc:title/>
</cp:coreProperties>
</file>